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highlight w:val="cyan"/>
          <w:rtl w:val="true"/>
          <w:lang w:bidi="ar-EG"/>
        </w:rPr>
        <w:t>مهرجان الإسكندرية الدو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  <w:lang w:bidi="ar-EG"/>
        </w:rPr>
        <w:t>AlexFest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bidi="ar-EG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إلى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bidi="ar-EG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أكتوبر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bidi="ar-EG"/>
        </w:rPr>
        <w:t>2010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>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>فاعليات و أنشطة و عروض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>الجدول الزمني لبرامج الإبداع و الثقافة و الفنو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highlight w:val="cyan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EG"/>
        </w:rPr>
        <w:t>ملحوظ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  <w:rtl w:val="true"/>
          <w:lang w:bidi="ar-EG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حيث أن جدول البرامج الحالي عرضة للتغيير دون سابق إنذار، يرجى مراجعة مواقع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EG"/>
        </w:rPr>
        <w:t>الفيس بو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 أو موقع مهرجان الإسكندرية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  <w:lang w:bidi="ar-EG"/>
        </w:rPr>
        <w:t>AlexFest 2010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lang w:bidi="ar-EG"/>
          </w:rPr>
          <w:t>www.alexfest.org.eg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الفاعليات ذات العلامة النج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  <w:rtl w:val="true"/>
          <w:lang w:bidi="ar-EG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highlight w:val="cyan"/>
          <w:rtl w:val="true"/>
          <w:lang w:bidi="ar-EG"/>
        </w:rPr>
        <w:t xml:space="preserve">أعدت خصيصاً لمهرجان الإسكندرية 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  <w:lang w:bidi="ar-EG"/>
        </w:rPr>
        <w:t>AlexFest 2010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  <w:rtl w:val="true"/>
          <w:lang w:bidi="ar-EG"/>
        </w:rPr>
        <w:t xml:space="preserve"> 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yellow"/>
          <w:rtl w:val="true"/>
          <w:lang w:bidi="ar-EG"/>
        </w:rPr>
        <w:t>الإسكند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مدينة دولية و تراث عالم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highlight w:val="yellow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يقدم مهرجان الإسكندرية فاعليات و أنشطة و عروض ليُعرف ويلهم ويحتفي بالإبدع البشري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bidi="ar-EG"/>
        </w:rPr>
        <w:t>الثقافة تشجع على الحوار و العمل مع شركائنا يساهم في التعريف بالمدينة و إعلاء صورة الإسكندرية الدولية ومكانتها العالمية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highlight w:val="magenta"/>
          <w:rtl w:val="true"/>
          <w:lang w:bidi="ar-EG"/>
        </w:rPr>
        <w:t xml:space="preserve">مهرجان الإسكندرية الدولي </w:t>
      </w:r>
      <w:r>
        <w:rPr>
          <w:rFonts w:cs="Times New Roman" w:ascii="Times New Roman" w:hAnsi="Times New Roman"/>
          <w:b/>
          <w:bCs/>
          <w:sz w:val="40"/>
          <w:szCs w:val="40"/>
          <w:highlight w:val="magenta"/>
          <w:lang w:bidi="ar-EG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magenta"/>
          <w:rtl w:val="true"/>
          <w:lang w:bidi="ar-EG"/>
        </w:rPr>
        <w:t>خريطة البرنامج اليوم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سبت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ركز الإسكندرية للإبدا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*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ية التربية النوع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95663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بداعات نوع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وسيقى شرقية و غ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تربية النوعية و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إسكندرية عبر العص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رياض الأطف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شباب من أجل بيئة مستدامة وفهم أفض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نشء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موعة من أشهر الأغاني المصرية لمجموعة من الموسيقيين السكندريين الشبا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وسيقيون السكندريون المتحدو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 للتذكر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حد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أ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يلة إحتف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باً في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مناسبة إفتتاح مهرجان الإسكندرية الدولي الثاني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خصيات بارزة تتحدث عن حبها للإسكندرية و عروض فنية وعرض خاص لأبن الإسكندرية الشهير سمير صب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ركز الثقافي الفرن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وبرا سيد درويش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ى كلاسيك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وسيقى الحج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رقة سمبلما الإيقاعية و كورال أوبرا القاهرة و كونسرفتوار القاه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وض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نما أسيا و أفريق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ئوية أكيرا كوروساو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9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ساوا و الأفلام المأخوذة عن الأدب الرو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بل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راج أكيرا كوروساو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يا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و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5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6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ق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اطق باليابانية ومترجم للإنجليز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أ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جائب الفيزي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طفال و النشء من طلبة المدار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و الحج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(   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ابطة شباب الصفو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شباب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سعى إلى زيادة وعي الشباب بالقضايا البيئية، كما يحاول التوسع داخل مختلف كليات جامعة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غرب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فتتاح معرض الورش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لتقى الثالث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 لإبداعات الطفل و النش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قبه عروض فن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عرض مستمر حتى 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توبر من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 إلى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 العروض </w:t>
      </w:r>
      <w:r>
        <w:rPr>
          <w:rFonts w:cs="Times New Roman" w:ascii="Times New Roman" w:hAnsi="Times New Roman"/>
          <w:sz w:val="28"/>
          <w:szCs w:val="28"/>
          <w:lang w:bidi="ar-EG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ثنين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حاضر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واد الخط العربي المعاصر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د إبراهي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حمد رط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ركز الخطو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ؤسسة اليونانية للثقاف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كتابة الإبداع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ة الدكتو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ادية بشا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3486159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روس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سم الح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فنانة الروسية المبدعة تاتيانا فيدوروف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3486564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كنوز الع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ركز الإسكندرية للإبداع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رقص و الإيقاع النوب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علم كيف ترقص و تضبط الإيقاع النوب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حجز و ا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95663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غة العرب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2103934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غة الإنجليزية 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065584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غة الفرنس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وض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نما أسيا و أفريق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ئوية أكيرا كوروساو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9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ساوا و الأفلام المأخوذة عن الأدب الرو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حضي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راج أكيرا كوروساو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يا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و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57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3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ق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اطق باليابانية ومترجم للإنجليز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رق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ا باني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لمان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وسيقى إندي بوب بالتعاون مع معهد جوته ب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 للتذكر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ثلاثاء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سيدات الدولي ب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طعم الكلوب هاوس بنادي سبورتن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وبة بعيون نو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لغة و الأدب و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حر جم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ادي الكنوز الع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10: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باح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ضوية أو رسم دخو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2321360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 الصغي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عادة النظر في تاريخ مصر الحديث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جد فرج، المؤرخ السكندري المعروف و صاحب أكثر من </w:t>
      </w:r>
      <w:r>
        <w:rPr>
          <w:rFonts w:cs="Times New Roman" w:ascii="Times New Roman" w:hAnsi="Times New Roman"/>
          <w:sz w:val="28"/>
          <w:szCs w:val="28"/>
          <w:lang w:bidi="ar-EG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ملاً منشوراً أعاد فيه توثيق تاريخ مصر الحديث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أ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جائب الفيزي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طفال و النشء من طلبة المدار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وض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نما أسيا و أفريق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ئوية أكيرا كوروساو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9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ساوا و الأفلام المأخوذة عن الأدب الرو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حلام أكيرا كوروساو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راج أكيرا كوروساو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يا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و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9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1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ق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اطق باليابانية ومترجم للإنجليز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روس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سم الح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فنانة الروسية المبدعة تاتيانا فيدوروف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6564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ربعاء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آثار محافظة شبه جزيرة سين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 ا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بد الحليم نور الدين، أستاذ اللغة المصرية القديمة، كلية الآثار، جامعة القاهرة و مستشار مدير مكتبة الإسكندرية للتراث الحضار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ظهر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 الصغي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*: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لم آفاتار لجيمس كامير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ا وراء الأسطورة و الرم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دوة تفسر لماذا حقق هذا الفيلم ، و هو أغلى فيلم على الأطلاق، هذا النجاح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يمس 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دجار، مستشار الإدارة الدولي و منسق مهرجان الإسكندرية الدولي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 مؤسس مشر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نهضة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وض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نما أسيا و أفريق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ئوية أكيرا كوروساو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9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ساوا و الأفلام المأخوذة عن الأدب الرو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ابسودي في أغسط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راج أكيرا كوروساو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يا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و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9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ق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اطق باليابانية ومترجم للإنجليز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أ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جائب الفيزي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طفال و النشء من طلبة المدار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روس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سم الح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فنانة الروسية المبدعة تاتيانا فيدوروف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3486564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خميس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ؤسسة محمد رشيد للتنمية الثقافية و الإجتما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رسم المدي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تيليه الإسكندر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رسم المدي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تعرض مواهب الشباب السكندر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ؤسسة اليونانية للثقاف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تيليه الإسكندر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اهد من اليونا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دم اليونان برؤية شباب الفنانين السكندري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صورون الإسكندرية الشبا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تيليه الإسكندر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ياتن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تيليه أطفال نادي سبورتنج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تيليه الإسكندرية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رسم الفنان الصغي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تعرض أعمال الأطفال الموهو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 الصغي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مسية موسيقية من البحر المتوسط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أوركسترا مكتبة الإسكندرية بقيادة شريف محي الدين، جيوفاني سينيك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يتا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، مقطوعات إيطالية، يقدمها جواكين رودريجو و جيوفاني سينيكا و شريف محي ال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ركز الف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وض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ينما أسيا و أفريق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ئوية أكيرا كوروساو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9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199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ساوا و الأفلام المأخوذة عن الأدب الرو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 يحن الوقت بع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خراج أكيرا كوروساو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يا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وائ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Times New Roman" w:ascii="Times New Roman" w:hAnsi="Times New Roman"/>
          <w:sz w:val="28"/>
          <w:szCs w:val="28"/>
          <w:lang w:bidi="ar-EG"/>
        </w:rPr>
        <w:t>199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3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دقي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ناطق باليابانية ومترجم للإنجليز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أ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جائب الفيزي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طفال و النشء من طلبة المدارس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جمعة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و الرياض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نتز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راث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جري و ركوب الدراجات بطول كورنيش الإسكندرية من المنتزه إلى قلعة قايتبا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8: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باح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بمديرية الشبا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3421163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0193140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جراند مارين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جوار تكا جري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رج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ت سكي المصري السنوي الثال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EG"/>
          </w:rPr>
          <w:t>grandmarineclub@gmail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كنوز الع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مركز الإسكندرية للإبدا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حياة في النوب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ن محتويات البيت النوبي وما يستخدم في الحياة اليو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3495663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فرح النوب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غاني و رقصات نوبية تقدم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عية نوب للتراث ال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ر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لاك تيم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ركز الفن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سبت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جراند مارين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جوار تكا جري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رج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ت سكي المصري السنوي الثال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EG"/>
          </w:rPr>
          <w:t>grandmarineclub@gmail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حاضر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دوات منتدى الحو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لغة العربية في الإ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مال الشاعر، رئيس قناة النيل الثقاف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تدى الحوا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شباب من أجل بيئة مستدامة وفهم أفض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نشء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تحف القوم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حاضرات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كتشاف الآثار الغارقة في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شرون عام الماض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حمد مصطف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فرنس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جامعة الأمريكية بالقاهر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خريجين السكندري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قاعة المحاضرات بالمتحف القوم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كذا كُتبت هيروغليفية هنود أمريكا الشمال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اضرة عن اللغة المكتوبة عند هنود أمريكا الشمالية ، التي نقشت على جذوع الأشجار و جلود الحيوانات و الأواني الفخارية و السلال و الأحجار، و معانيها الرمزية ل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يمس كوريل، أستاذ علم الإجتماع بالجامعة الأمريكية بالقاه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: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وسيقى الجا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ريجمور جستافسون، بالتعاون مع سفارة النمسا ونادي روتاري كوزموبوليتن بالإسكندرية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ركز الفنو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>،</w:t>
      </w:r>
      <w:r>
        <w:rPr>
          <w:rFonts w:cs="Times New Roman" w:ascii="Times New Roman" w:hAnsi="Times New Roman"/>
          <w:sz w:val="28"/>
          <w:szCs w:val="28"/>
          <w:lang w:bidi="ar-EG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EG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حد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جراند مارين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جوار تكا جري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رج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ت سكي المصري السنوي الثالث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EG"/>
          </w:rPr>
          <w:t>grandmarineclub@gmail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حاضر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تقديم كتا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يطاليا وطن العلم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أليف فالديمارو فيورتيني، ترجمة ا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حمود حسين و أخرون بالتعاون مع مؤسسة أيمبي مي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ظهر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اناً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حلة إلى مركز الأر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ابطة شباب الصفو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شباب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سعى إلى زيادة وعي الشباب بالقضايا البيئية، كما يحاول التوسع داخل مختلف كليات جامعة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كنوز الع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جاليري معهد جوت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رشة ع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خرز النوب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علم كيفية عمل الحلي و أشياء أخر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: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حجز و ا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(</w:t>
      </w:r>
      <w:r>
        <w:rPr>
          <w:rFonts w:cs="Times New Roman" w:ascii="Times New Roman" w:hAnsi="Times New Roman"/>
          <w:sz w:val="28"/>
          <w:szCs w:val="28"/>
          <w:lang w:bidi="ar-EG"/>
        </w:rPr>
        <w:t>012103934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غة الإنجليزية 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065584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غة الفرنس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ينم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تدى أفلام الرسوم المتحركة و اليوم العالمي للرسوم المتحرك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 -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ثنين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تحف القوم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حاضرات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كتشاف الآثار الغارقة في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عشرون عام الماض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براهيم درويش، مدير المتحف القومي ب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اناً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عهد جوت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فيلم و 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جلف الكبير و جبل عوينات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مستكشف الصحراء و منتج الفيلم الحائز على جوائز ا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مود محارب الذي يتحدث عن رحلاته لأقصى حدود مصر مع السودان و ليبيا و المشهور بتكويناته الصخرية الموغلة في القدم لما قبل التاريخ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كنوز الع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جاليري معهد جوت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سلال النو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علم كيفية عمل الأشكال المختلفة من السلال النوبي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: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حجز و ا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(</w:t>
      </w:r>
      <w:r>
        <w:rPr>
          <w:rFonts w:cs="Times New Roman" w:ascii="Times New Roman" w:hAnsi="Times New Roman"/>
          <w:sz w:val="28"/>
          <w:szCs w:val="28"/>
          <w:lang w:bidi="ar-EG"/>
        </w:rPr>
        <w:t>012103934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غة الإنجليزية 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065584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غة الفرنس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إجتماعات ج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ات الخط العر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 أدوات الكتاب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ق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حمد رطي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حلة إلى مركز الأر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فرنس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 س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EG"/>
        </w:rPr>
        <w:t>سيمونيان</w:t>
      </w:r>
      <w:r>
        <w:rPr>
          <w:rFonts w:ascii="Times New Roman" w:hAnsi="Times New Roman" w:cs="Times New Roman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 مص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وزيف بولا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فرنس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 الصغي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يسيتال غنائ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اريتا ماركيز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وبرانو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جابر البلتاج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ريت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لتعاون مع مؤسسة أنبي مي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ركز الفنو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نيه مصري للتذكر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ثلاثاء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عهد جوت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 سينم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ع الدكتو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ى الص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و 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حجز و ا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10693276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ؤسسة اليونانية للثقاف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يت كفافي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راءة للشع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*: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نجان شاي في بيت كفاف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صريون و يونانيون يجتمعون على قراءة الشع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6159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فرنس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وسيقى العالم في جيتار فرناندو بيري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فرناندو بيري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حلة إلى مركزالأر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ركسترا أطفال مدرسة الفنون و كورال الأطفا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ربعاء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أوديتوريوم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آثار محافظة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 ا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بد الحليم نور الدين، أستاذ اللغة المصرية القديمة، كلية الآثار، جامعة القاهرة و مستشار مدير مكتبة الإسكندرية للتراث الحضار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ظهر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بة السماو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حلة إلى مركزالأرض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83999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اخ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EG"/>
        </w:rPr>
        <w:t>235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صدقاء متحف شادي عبد السل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محاضرات المتحف القوم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إيمان والسلوك في مصر القديم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حمد صالح، المدير السابق للمتحف المصري، في الذكرى السنوية لشادي عبد السل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6:3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ادي الكنوز العا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جاليري معهد جوت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سم الح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علم كيفية رسم الحنة و المواد المستخدمة في ذلك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(</w:t>
      </w:r>
      <w:r>
        <w:rPr>
          <w:rFonts w:cs="Times New Roman" w:ascii="Times New Roman" w:hAnsi="Times New Roman"/>
          <w:sz w:val="28"/>
          <w:szCs w:val="28"/>
          <w:lang w:bidi="ar-EG"/>
        </w:rPr>
        <w:t>7: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حجز و الإستعلا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(</w:t>
      </w:r>
      <w:r>
        <w:rPr>
          <w:rFonts w:cs="Times New Roman" w:ascii="Times New Roman" w:hAnsi="Times New Roman"/>
          <w:sz w:val="28"/>
          <w:szCs w:val="28"/>
          <w:lang w:bidi="ar-EG"/>
        </w:rPr>
        <w:t>012103934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لغة الإنجليزية 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0655841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غة الفرنس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ركز الإسكندرية للإبداع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ض سينمائ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رض لأعمال الطلبة السكندري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ى الصب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95663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خميس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ركز الإسكندرية للإبداع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حتفالية الميا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دم فيها طلاب جامعة سنجور رقصات و مقطوعات موسيقية  حول موضوع الميا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إستعلا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cs="Times New Roman" w:ascii="Times New Roman" w:hAnsi="Times New Roman"/>
          <w:sz w:val="28"/>
          <w:szCs w:val="28"/>
          <w:lang w:bidi="ar-EG"/>
        </w:rPr>
        <w:t>03495663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جمعة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ركز الإسكندرية للإبداع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رشة 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استر كلاس الجيتا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ع فرناندو بيري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تسج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EG"/>
          </w:rPr>
          <w:t>info@mojorootsmusic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016271885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رض لطلاب ماستر كلاس الجيت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الكبرى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ر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ر إجبار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ركز الفنو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 للتذكر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 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سبت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3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ليري م البل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جاليري معهد جوت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نع في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يقدم عدداً من الصناعات الصغيرة المبتكرة في الإسكندرية و التي تتنوع ما بين الأطعمة الشهية و الإبتكارات الفن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اناً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شباب من أجل بيئة مستدامة وفهم أفض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نشء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ركز الثقافي الروسي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ركة الفن الحديث في مص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للأستاذة الدكتور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عيمة الشيشين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 الصغي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 موسيق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وركسترا حجرة مكتبة الإسكندرية ، مايسترو شريف محي الدين ، رولاند هورفا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رونو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النمسا، يوهانا هورن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يانو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النمس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نيه مصري للتذكر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سبت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3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كتوب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ليري م البل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جاليري معهد جوته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صنع في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يقدم عدداً من الصناعات الصغيرة المبتكرة في الإسكندرية و التي تتنوع ما بين الأطعمة الشهية و الإبتكارات الفن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قاعة المعارض الشرقية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شروع جداريات أميال الف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ة الفنو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باح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كتبة الإسكندر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قاعة متعددة الأغراض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رنامج الشباب والبيئ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ابطة شباب الصفو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دأ عام </w:t>
      </w:r>
      <w:r>
        <w:rPr>
          <w:rFonts w:cs="Times New Roman" w:ascii="Times New Roman" w:hAnsi="Times New Roman"/>
          <w:sz w:val="28"/>
          <w:szCs w:val="28"/>
          <w:lang w:bidi="ar-EG"/>
        </w:rPr>
        <w:t>2006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 ويستهدف الشباب من سن </w:t>
      </w:r>
      <w:r>
        <w:rPr>
          <w:rFonts w:cs="Times New Roman" w:ascii="Times New Roman" w:hAnsi="Times New Roman"/>
          <w:sz w:val="28"/>
          <w:szCs w:val="28"/>
          <w:lang w:bidi="ar-EG"/>
        </w:rPr>
        <w:t>1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Times New Roman" w:ascii="Times New Roman" w:hAnsi="Times New Roman"/>
          <w:sz w:val="28"/>
          <w:szCs w:val="28"/>
          <w:lang w:bidi="ar-EG"/>
        </w:rPr>
        <w:t>25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سعى إلى زيادة وعي الشباب بالقضايا البيئية، كما يحاول التوسع داخل مختلف كليات جامعة 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تشارو مدير مكتبة الإسكند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ساء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جان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ركز الإسكندرية للإبدا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سر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*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فل ختام مهرجان الإسكندرية الدولي الثاني </w:t>
      </w:r>
      <w:r>
        <w:rPr>
          <w:rFonts w:cs="Times New Roman" w:ascii="Times New Roman" w:hAnsi="Times New Roman"/>
          <w:sz w:val="28"/>
          <w:szCs w:val="28"/>
          <w:lang w:bidi="ar-EG"/>
        </w:rPr>
        <w:t>201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دم فيه فرناندو بيريز و لأول مرة مقطو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ؤلفة خصيصاً للإسكندرية و مهرجانها، بالإضافة لفرقة الفنون الشعبية المصري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هرجان الإسكندرية ،هوإحتفاء سنوي بالثقافة و الإبداع والإلهام العالمي، يعرب عن إمتنانه لكل الدعم المجتمعي الذي تلقاه و يتطلع في الأعوام القادمة للعمل مع عدد أكبر من مؤسسا ت القطاع العام والخاص بالإضافة لمنظمات و هيئات الأعمال و التجارة والسياحة واالثقافة، وذلك للإحتفاء بهذه المدينة الساحرة في القرن </w:t>
      </w:r>
      <w:r>
        <w:rPr>
          <w:rFonts w:cs="Times New Roman" w:ascii="Times New Roman" w:hAnsi="Times New Roman"/>
          <w:sz w:val="24"/>
          <w:szCs w:val="24"/>
          <w:lang w:bidi="ar-EG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كراً جزيلاً لكم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ظموا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lexFest 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قدمون الشكر الجزيل لكل الشركاء والمساهمين و الرعاة و الداعمين على عونهم و دعمهم الكريم و تعاونهم المجتمعي من أجل مدينة الإسكندرية و أه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حافظة الإسكندرية، مكتبة الإسكندرية، الجمعية المصرية لأصدقاء مكتبة الإسكندرية ، مركز الإسكندرية للإبداع، متحف الإسكندرية القومي، أجندة الإسكندرية، مركز الفنون بالمكتبة، القبة السماوية بالمكتبة، ، غرفة المنشاءات السياحية و الفندقية، الهيئة العامة لتنشيط السياحة، الهيئة الأقليمية لتنشيط السياحة بالإسكندرية، نادي الكنوز العام، كلية التربية النوعية، فندق فور سيزونز الإسكندرية بسان استفانو ، المركز الثقافي الفرنسي، أصدقاء متحف شادي عبد السلام، معهد جوته، الجامعة الأمريكية بالقاهر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خرجيين السكندريين، المؤسسة اليونانية للثقافة، مركز تحديث الصناعة، السفارة الإيطالية، نادي السيدات الدولي، كلية رياض الأطفال، أتيليه الإسكندرية، وكالة لويد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الخدمات الفنية البحرية، م البلد، مديرية الشباب و الرياضة، مؤسسة محمد رشيد للتنمية الإجتماعية و الثقافية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مرسم المدين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، جمعية نوب للتراث النوبي، مشروع نهضة الإسكندرية، المركز الثقافي الروسي، مجموعة فنادق سان جيوفاني، جامعة سنجور، السفارة الأسبانية، مركز سوزان مبارك لصحة و تنمية المرأة، فيوليا، يونيتل ،روتاري إنترناشيونال، روك ساوند، و العديد من السفارات و القنصليات و المراكز الثقافية للدول الأجنبية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fest.org.eg/" TargetMode="External"/><Relationship Id="rId3" Type="http://schemas.openxmlformats.org/officeDocument/2006/relationships/hyperlink" Target="mailto:grandmarineclub@gmail.com" TargetMode="External"/><Relationship Id="rId4" Type="http://schemas.openxmlformats.org/officeDocument/2006/relationships/hyperlink" Target="mailto:grandmarineclub@gmail.com" TargetMode="External"/><Relationship Id="rId5" Type="http://schemas.openxmlformats.org/officeDocument/2006/relationships/hyperlink" Target="mailto:grandmarineclub@gmail.com" TargetMode="External"/><Relationship Id="rId6" Type="http://schemas.openxmlformats.org/officeDocument/2006/relationships/hyperlink" Target="mailto:info@mojorootsmusi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1:00Z</dcterms:created>
  <dc:creator>q</dc:creator>
  <dc:description/>
  <cp:keywords/>
  <dc:language>en-US</dc:language>
  <cp:lastModifiedBy>Malak &amp; James Edgar</cp:lastModifiedBy>
  <dcterms:modified xsi:type="dcterms:W3CDTF">2010-10-13T21:41:00Z</dcterms:modified>
  <cp:revision>2</cp:revision>
  <dc:subject/>
  <dc:title>مهرجان الإسكندرية الدولي (AlexFest) – من 16 إلى 31 أكتوبر 2010م</dc:title>
</cp:coreProperties>
</file>